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4.01.08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529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30.03.98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S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6849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ОРОЗАПОЛНИТЕЛЬ ДЛЯ ДРЕВЕСИН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6849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ПОРОЗАПОЛНИТЕЛЬ ДЛЯ ДРЕВЕСИН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997"/>
              <w:gridCol w:w="3463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Деревянные панели, мебель, детали из массива дре- весины, столешницы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тирание, распыление с последующим втиранием, вальцовая машина, кисть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орилк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SC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684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XM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71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XS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7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-2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-2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599"/>
              <w:gridCol w:w="18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66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± 1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лотность (кг/л):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251 ± 0,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язкость (по Брукфилду при 20ºС):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4000 ± 1000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cps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1 час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имум 2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 (при 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20ºС):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о шлифования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о нанесения следующих слоёв: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минут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Общие свой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SC</w:t>
            </w:r>
            <w:r>
              <w:rPr>
                <w:rFonts w:cs="Verdana" w:ascii="Verdana" w:hAnsi="Verdana"/>
                <w:sz w:val="18"/>
              </w:rPr>
              <w:t xml:space="preserve"> 6849 – это порозаполнитель для древесины, обеспечивающий высокое заполнение пор даже на очень пористых порода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сле нанесения (кистью, распылением, втиранием или вальцами) удалите тряпкой избыток материал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ремя для протирания – примерно 20 минут после нанес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SC</w:t>
            </w:r>
            <w:r>
              <w:rPr>
                <w:rFonts w:cs="Verdana" w:ascii="Verdana" w:hAnsi="Verdana"/>
                <w:sz w:val="18"/>
              </w:rPr>
              <w:t xml:space="preserve"> 6849 может использоваться отдельно или в смеси с морилками серии ХМ 7100/Х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 использовании в смеси с морилками ХМ 7100/ХХ операции окрашивания древесины и заполнения пор объединяются, при этом всегда получается равномерная окраска без изменения оттенков цвета на больших поверхностях и на участках с разной степенью впитыва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Предупрежд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В летнее время или в тропическом климате рекомендуется добавлять медленно испаряющийся раствори- тель, например </w:t>
            </w:r>
            <w:r>
              <w:rPr>
                <w:rFonts w:cs="Verdana" w:ascii="Verdana" w:hAnsi="Verdana"/>
                <w:sz w:val="18"/>
                <w:lang w:val="en-US"/>
              </w:rPr>
              <w:t>XS</w:t>
            </w:r>
            <w:r>
              <w:rPr>
                <w:rFonts w:cs="Verdana" w:ascii="Verdana" w:hAnsi="Verdana"/>
                <w:sz w:val="18"/>
              </w:rPr>
              <w:t xml:space="preserve"> 7. Чтобы избежать проблем с адгезией, строго следуйте указанному времени до нанесе- ния последующих слоёв. В случае более длительной сушки (например, один день), предлагается лёгкое шлифование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47:00Z</dcterms:created>
  <dc:creator>vera</dc:creator>
  <dc:description/>
  <cp:keywords/>
  <dc:language>en-US</dc:language>
  <cp:lastModifiedBy>Света</cp:lastModifiedBy>
  <cp:lastPrinted>2004-02-17T11:52:00Z</cp:lastPrinted>
  <dcterms:modified xsi:type="dcterms:W3CDTF">2014-02-06T10:31:00Z</dcterms:modified>
  <cp:revision>18</cp:revision>
  <dc:subject/>
  <dc:title> </dc:title>
</cp:coreProperties>
</file>